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86MS0007-01-2024-007436-13 </w:t>
      </w:r>
    </w:p>
    <w:p>
      <w:pPr>
        <w:pStyle w:val="Normal"/>
        <w:jc w:val="right"/>
        <w:rPr/>
      </w:pPr>
      <w:r>
        <w:rPr>
          <w:color w:val="000099"/>
          <w:spacing w:val="1"/>
          <w:sz w:val="20"/>
          <w:szCs w:val="20"/>
        </w:rPr>
        <w:t>05-101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5 февра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Кононовича Е.А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ононовича Егора Анатолье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работающего в </w:t>
      </w:r>
      <w:r>
        <w:rPr/>
        <w:t>***</w:t>
      </w:r>
      <w:r>
        <w:rPr>
          <w:bCs/>
          <w:sz w:val="23"/>
          <w:szCs w:val="23"/>
        </w:rPr>
        <w:t xml:space="preserve">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7.11.2024 года в 09 час. 12 мин. водитель Кононович Е.А. управляя транспортным средством - автомобилем «Датсун </w:t>
      </w:r>
      <w:r>
        <w:rPr>
          <w:sz w:val="23"/>
          <w:szCs w:val="23"/>
          <w:lang w:val="en-US"/>
        </w:rPr>
        <w:t>O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DO</w:t>
      </w:r>
      <w:r>
        <w:rPr>
          <w:sz w:val="23"/>
          <w:szCs w:val="23"/>
        </w:rPr>
        <w:t xml:space="preserve">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34 км. автодороги Нижневартовск-Радужный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ононович Е.А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45431 от 27.11.2024 года, согласно которому 27.11.2024 года в 09 час. 12 мин. водитель Кононович Е.А. управляя транспортным средством - автомобилем «Датсун ON-DO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34 км. автодороги Нижневартовск-Радужный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Кононовича Е.А. 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Кононович Е.А. 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Кононовича Е.А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в ред. Федерального закона от 26.12.2024 N 480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Кононовича Егора Анатоль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402 8002 6013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